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7"/>
        </w:rPr>
      </w:pPr>
      <w:r>
        <w:rPr>
          <w:lang w:val="en-US" w:eastAsia="en-US"/>
        </w:rPr>
        <w:drawing>
          <wp:inline distT="0" distB="0" distL="0" distR="0">
            <wp:extent cx="619125" cy="77978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4"/>
          <w:sz w:val="40"/>
        </w:rPr>
      </w:pPr>
      <w:r>
        <w:rPr>
          <w:rFonts w:cs="Arial" w:ascii="Arial" w:hAnsi="Arial"/>
          <w:b/>
          <w:spacing w:val="24"/>
          <w:sz w:val="40"/>
        </w:rPr>
        <w:t>Котельничская районная Дума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</w:rPr>
        <w:t>шестого созыв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36"/>
        </w:rPr>
      </w:pPr>
      <w:r>
        <w:rPr>
          <w:rFonts w:cs="Arial" w:ascii="Arial" w:hAnsi="Arial"/>
          <w:b/>
          <w:spacing w:val="80"/>
          <w:sz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36"/>
          <w:szCs w:val="43"/>
        </w:rPr>
      </w:pPr>
      <w:r>
        <w:rPr>
          <w:rFonts w:cs="Arial" w:ascii="Arial" w:hAnsi="Arial"/>
          <w:b/>
          <w:spacing w:val="80"/>
          <w:sz w:val="36"/>
          <w:szCs w:val="43"/>
        </w:rPr>
      </w:r>
    </w:p>
    <w:tbl>
      <w:tblPr>
        <w:tblW w:w="946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6060"/>
        <w:gridCol w:w="1697"/>
      </w:tblGrid>
      <w:tr>
        <w:trPr/>
        <w:tc>
          <w:tcPr>
            <w:tcW w:w="1710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24</w:t>
            </w:r>
          </w:p>
        </w:tc>
        <w:tc>
          <w:tcPr>
            <w:tcW w:w="6060" w:type="dxa"/>
            <w:tcBorders/>
          </w:tcPr>
          <w:p>
            <w:pPr>
              <w:pStyle w:val="Style17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97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. Котельнич</w:t>
            </w:r>
          </w:p>
        </w:tc>
        <w:tc>
          <w:tcPr>
            <w:tcW w:w="1697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jc w:val="center"/>
        <w:rPr>
          <w:szCs w:val="29"/>
        </w:rPr>
      </w:pPr>
      <w:r>
        <w:rPr>
          <w:szCs w:val="29"/>
        </w:rPr>
      </w:r>
    </w:p>
    <w:tbl>
      <w:tblPr>
        <w:tblW w:w="9479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"/>
        <w:gridCol w:w="8505"/>
        <w:gridCol w:w="535"/>
      </w:tblGrid>
      <w:tr>
        <w:trPr/>
        <w:tc>
          <w:tcPr>
            <w:tcW w:w="439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рогнозный план (программу) 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ватизации имущества муниципального образования Котельничский муниципальный район Кировской области 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на 2024 год</w:t>
            </w:r>
          </w:p>
        </w:tc>
        <w:tc>
          <w:tcPr>
            <w:tcW w:w="535" w:type="dxa"/>
            <w:tcBorders/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в соответствии с Положением о порядке проведения приватизации муниципального имущества муниципального образования Котельничский муниципальный район Кировской области, утвержденным решением Котельничской районной Думы от 30.03.2016 № 383, Уставом муниципального образования Котельничский муниципальный район Кировской области, Котельничская районная Дума РЕШИЛА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я в прогнозный план (программу) приватизации имущества муниципального образования Котельничский муниципальный район Кировской области на 2024 год, утвержденный решением Котельничской районной Думы от 15.12.2023 № 213, дополнив имуществом согласно приложению. 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возложить на постоянную депутатскую комиссию районной Думы по бюджету, финансам и имущественным отношениям. 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на официальном сайте муниципального образования Котельничский муниципальный район Кировской области в сети «Интернет» www.kotelnich-msu.ru и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76"/>
        <w:gridCol w:w="310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едседатель Котельничской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й Думы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Ошурков</w:t>
            </w:r>
          </w:p>
        </w:tc>
      </w:tr>
    </w:tbl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отельничской районной Думы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ировской области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26.07.2024  № 270</w:t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ЕНИЕ к ПРОГНОЗНОМУ ПЛАНУ (ПРОГРАММЕ)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ватизации имущества муниципального образования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тельничский муниципальный район Кировской области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4 год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5"/>
        <w:gridCol w:w="2977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№ </w:t>
            </w:r>
            <w:r>
              <w:rPr>
                <w:sz w:val="24"/>
                <w:szCs w:val="26"/>
              </w:rPr>
              <w:t>п/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бъект муниципальн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естонахо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едполагаемые сроки прива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кадастровым номером 43:43:011145:433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- 24,7 кв.м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овская област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отельнич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д. 85, пом. 1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олугодие 2024 год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sz w:val="28"/>
      <w:szCs w:val="29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14:00Z</dcterms:created>
  <dc:creator>UPR</dc:creator>
  <dc:description/>
  <dc:language>en-US</dc:language>
  <cp:lastModifiedBy>User</cp:lastModifiedBy>
  <cp:lastPrinted>2024-01-18T09:55:00Z</cp:lastPrinted>
  <dcterms:modified xsi:type="dcterms:W3CDTF">2024-07-26T11:14:00Z</dcterms:modified>
  <cp:revision>2</cp:revision>
  <dc:subject/>
  <dc:title/>
</cp:coreProperties>
</file>